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88011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14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5.75pt;width:692.95pt;height:40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1257300" cy="1485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5.75pt;width:98.95pt;height:116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пальная 10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Спальная 10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83665</wp:posOffset>
                </wp:positionV>
                <wp:extent cx="1257300" cy="1828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08.95pt;width:98.95pt;height:143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212465</wp:posOffset>
                </wp:positionV>
                <wp:extent cx="7543800" cy="180911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809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252.95pt;width:593.95pt;height:142.4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9265</wp:posOffset>
                </wp:positionV>
                <wp:extent cx="7543800" cy="2743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743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36.95pt;width:593.95pt;height:215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26665</wp:posOffset>
                </wp:positionV>
                <wp:extent cx="24003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98.95pt;width:188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3326765</wp:posOffset>
                </wp:positionV>
                <wp:extent cx="0" cy="666115"/>
                <wp:effectExtent l="44450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1.95pt" to="720pt,314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4241165</wp:posOffset>
                </wp:positionV>
                <wp:extent cx="0" cy="68580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33.95pt" to="720pt,387.9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2666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.95pt" to="27pt,24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504126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6.95pt" to="683.95pt,39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21246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.95pt" to="404.95pt,252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9796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.95pt" to="126pt,15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1216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95pt" to="126pt,9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755265</wp:posOffset>
                </wp:positionV>
                <wp:extent cx="342900" cy="342900"/>
                <wp:effectExtent l="5715" t="20320" r="571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36pt;margin-top:216.9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326765</wp:posOffset>
                </wp:positionV>
                <wp:extent cx="342900" cy="342900"/>
                <wp:effectExtent l="20955" t="5715" r="203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9pt;margin-top:261.95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12265</wp:posOffset>
                </wp:positionV>
                <wp:extent cx="342900" cy="342900"/>
                <wp:effectExtent l="5715" t="20320" r="571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pt;margin-top:126.9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26465</wp:posOffset>
                </wp:positionV>
                <wp:extent cx="228600" cy="342900"/>
                <wp:effectExtent l="5080" t="29210" r="571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99pt;margin-top:72.9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0</wp:posOffset>
                </wp:positionH>
                <wp:positionV relativeFrom="paragraph">
                  <wp:posOffset>926465</wp:posOffset>
                </wp:positionV>
                <wp:extent cx="0" cy="666115"/>
                <wp:effectExtent l="44450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2.95pt" to="720pt,125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2069465</wp:posOffset>
                </wp:positionV>
                <wp:extent cx="0" cy="666115"/>
                <wp:effectExtent l="44450" t="0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62.95pt" to="720pt,215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52666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.95pt" to="278.95pt,198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640965</wp:posOffset>
                </wp:positionV>
                <wp:extent cx="342900" cy="342900"/>
                <wp:effectExtent l="20955" t="5715" r="203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207.95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46926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.95pt" to="665.95pt,36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4584065</wp:posOffset>
                </wp:positionV>
                <wp:extent cx="342900" cy="342900"/>
                <wp:effectExtent l="20320" t="5715" r="209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9pt;margin-top:360.95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565785</wp:posOffset>
                </wp:positionV>
                <wp:extent cx="685800" cy="571500"/>
                <wp:effectExtent l="5080" t="6985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lime" stroked="t" o:allowincell="f" style="position:absolute;margin-left:594pt;margin-top:44.55pt;width:53.95pt;height:44.95pt;mso-wrap-style:none;v-text-anchor:middle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</wp:posOffset>
                </wp:positionV>
                <wp:extent cx="1257300" cy="12573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8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526665</wp:posOffset>
                </wp:positionV>
                <wp:extent cx="1143000" cy="9144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98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3555365</wp:posOffset>
                </wp:positionV>
                <wp:extent cx="1485900" cy="10287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79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726565</wp:posOffset>
                </wp:positionV>
                <wp:extent cx="2171700" cy="11430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5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55165</wp:posOffset>
                </wp:positionV>
                <wp:extent cx="1257300" cy="1143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53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553460</wp:posOffset>
                </wp:positionV>
                <wp:extent cx="1257300" cy="1143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 12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79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 12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41:00Z</dcterms:created>
  <dc:creator>Бухгалтер</dc:creator>
  <dc:description/>
  <cp:keywords/>
  <dc:language>en-US</dc:language>
  <cp:lastModifiedBy>Бухгалтер</cp:lastModifiedBy>
  <dcterms:modified xsi:type="dcterms:W3CDTF">2011-08-20T08:23:00Z</dcterms:modified>
  <cp:revision>3</cp:revision>
  <dc:subject/>
  <dc:title>Утверждено:</dc:title>
</cp:coreProperties>
</file>